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83185</wp:posOffset>
            </wp:positionV>
            <wp:extent cx="749300" cy="61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>НАРОДНО ЧИТАЛИЩЕ “С Л Ъ Н Ц Е-1928“ с. ГАВРАИЛОВ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854, с. Гавраилово, общ. Сливен, моб.: 0895506011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de-DE"/>
        </w:rPr>
        <w:t xml:space="preserve">e-mail – </w:t>
      </w:r>
      <w:hyperlink r:id="rId3">
        <w:r>
          <w:rPr>
            <w:rStyle w:val="InternetLink"/>
            <w:color w:val="000000"/>
            <w:sz w:val="28"/>
            <w:szCs w:val="28"/>
            <w:lang w:val="de-DE"/>
          </w:rPr>
          <w:t>ch_gavrailovo@abv.bg</w:t>
        </w:r>
      </w:hyperlink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 xml:space="preserve">Изх. № </w:t>
      </w:r>
      <w:r>
        <w:rPr>
          <w:b/>
          <w:sz w:val="28"/>
          <w:szCs w:val="28"/>
          <w:lang w:val="bg-BG"/>
        </w:rPr>
        <w:t>96/31.10.2019 г.</w:t>
      </w:r>
      <w:r>
        <w:rPr>
          <w:b/>
          <w:color w:val="000000"/>
          <w:sz w:val="28"/>
          <w:szCs w:val="28"/>
          <w:lang w:val="bg-BG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ОДИШЕН  ПЛАН</w:t>
        <w:br/>
        <w:t>за дейността на НЧ “Слънце – 1928” с. Гавраилов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з 2020 година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 xml:space="preserve">І. ОСНОВНИ ЦЕЛИ И ЗАДАЧИ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1. Развитие и обогатяване културния живот в селото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Запазване на местните обичаи и традиции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Разширяване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 Проучване потребностите на местната общност и разработването на  проекти, разширяване на дейности, услуги и обучения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 Утвърждаване на любителското художествено творчество като средство за възпитание на подрастващите и издигане авторитета на селото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6.  Подобряване на материалната база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БИБЛИОТЕЧНА ДЕЙНОСТ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не средства и дарители за попълване книжния фонд 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на срещи, разговори, викторини, изложби, витрини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повод празници, годишнини и новоизлязла литера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5 г. от рождението на Гео Мил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5 г. от рождението на Дамян Дамян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0 г. от рождението на Леда Мил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130 г. от рождението на Чудомир – Димитър Хрис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5 г. от рождението на Ханс Кристиан Андерсе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0 г. от рождението на Валери Петр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0 г. от рождението на Хаджи Димитъ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0 г. от рождението на Стефан Карадж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5 г. от рождението на Николай Лили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55 г. от рождението на Данте Алигие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0 г. от рождението на Иван Ваз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0 г. от рождението на Антоан Дьо Сент-Екзюпе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0 г. от рождението на Ги дьо Мопаса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0 г. от рождението на Константин Константин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0 г. от рождението на Джани Рода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0 г. от рождението на Йордан Йов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5 г. от рождението на Марк Тве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60 г. от рождението на Даниел Деф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0 г. от рождението на Захарий Стоян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учване на читателските търсения, с цел привличане на нови читат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яне пред читателите на ново закупена литература /табла и витрини с новите книги/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 ЛЮБИТЕЛСКО ХУДОЖЕСТВЕНО ТВОРЧЕСТВО</w:t>
      </w:r>
    </w:p>
    <w:p>
      <w:pPr>
        <w:pStyle w:val="Normal"/>
        <w:ind w:left="36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новия творчески сезон в читалището да продължат творческата си дейност  следните самодейни колективи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 ДЮТК „Здравец”  - три формации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 ФТА “Тракийска китка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-  ВГ “Настроение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-  Клуб „Хоровод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дирване, разучаване и съхраняване на местни песни, танци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ичаи, празниц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на концерти и участия в събори, празници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естивал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нцерти на самодейните колективи във връзка с местни и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ционални празниц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събор „На събор край Тунджа“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Национален фолклорен събор в гр. Копривщица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Участие на ДЮТК „Здравец” в Детски фолклорен фестивал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Орфей пее с морето” гр. Приморско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Участие на ВГ „Настроение” във Фестивал „Орфей пее с морето” за възрастни в гр. Приморско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събори и фестивали в страната и чужбина според възможностите на читалището и участниците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СОЦИАЛНА И ИНФОРМАЦИОННА ДЕЙНОСТ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иране на земеделските производители и фермери з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ите европейски фондове и прогр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формуляри за регистрация и пререгистрация 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еделски производител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формуляри за социални и целеви помощи, детски 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йчинство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>Попълване на декларации за НАП /на магнитен и хартиен</w:t>
      </w:r>
    </w:p>
    <w:p>
      <w:pPr>
        <w:pStyle w:val="Normal"/>
        <w:rPr/>
      </w:pPr>
      <w:r>
        <w:rPr>
          <w:sz w:val="28"/>
          <w:szCs w:val="28"/>
          <w:lang w:val="bg-BG"/>
        </w:rPr>
        <w:t>носител/ и предоставянето им в НАП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платежни нареждания за осигурителни вноски 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насянето им в съответния банков клон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данъчни декларации и предоставянето им в НАП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тернет достъп до информац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>Набиране на текст и изработване на покани, обяви, визитки и д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1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Годишен културен календар.</w:t>
      </w:r>
    </w:p>
    <w:p>
      <w:pPr>
        <w:pStyle w:val="Normal"/>
        <w:ind w:left="1125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-  Бабинден</w:t>
        <w:tab/>
        <w:tab/>
        <w:tab/>
        <w:tab/>
        <w:tab/>
        <w:tab/>
        <w:tab/>
        <w:tab/>
        <w:t>- 21. 01. 2020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Празник на самодееца</w:t>
        <w:tab/>
        <w:tab/>
        <w:tab/>
        <w:tab/>
        <w:tab/>
        <w:t>- 01. 03. 2020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-  Трети март              </w:t>
        <w:tab/>
        <w:tab/>
        <w:tab/>
        <w:tab/>
        <w:tab/>
        <w:t xml:space="preserve">          - 03. 03. 2019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Осмомартенски празник</w:t>
        <w:tab/>
        <w:tab/>
        <w:tab/>
        <w:tab/>
        <w:tab/>
        <w:t>- 08. 03. 2020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Лазаров ден</w:t>
        <w:tab/>
        <w:tab/>
        <w:tab/>
        <w:tab/>
        <w:tab/>
        <w:tab/>
        <w:tab/>
        <w:t>- 12. 04. 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Великденски празници</w:t>
        <w:tab/>
        <w:tab/>
        <w:tab/>
        <w:tab/>
        <w:tab/>
        <w:t>- 19. 04.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 Концерт, посветен на 24-ти май</w:t>
        <w:tab/>
        <w:tab/>
        <w:tab/>
        <w:tab/>
        <w:t>- 23. 05. 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Детски празник</w:t>
        <w:tab/>
        <w:tab/>
        <w:tab/>
        <w:tab/>
        <w:tab/>
        <w:tab/>
        <w:tab/>
        <w:t>- 01. 06. 2020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Лятна работа с децата                                                -м. 07 – 08.2020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Празник “Златна праскова”</w:t>
        <w:tab/>
        <w:tab/>
        <w:tab/>
        <w:tab/>
        <w:tab/>
        <w:t>- 30. 07. 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Творческа среща със сливенски автор</w:t>
        <w:tab/>
        <w:tab/>
        <w:tab/>
        <w:t>- 01. 10. 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Ден на будителя</w:t>
        <w:tab/>
        <w:tab/>
        <w:tab/>
        <w:tab/>
        <w:tab/>
        <w:tab/>
        <w:t>- 01. 11. 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Празник на селото – Архангеловден</w:t>
        <w:tab/>
        <w:tab/>
        <w:tab/>
        <w:t>- 08. 11.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 Ден на християнското семейство                                  - 21. 11. 2020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Ден на хората с увреждания</w:t>
        <w:tab/>
        <w:tab/>
        <w:tab/>
        <w:tab/>
        <w:tab/>
        <w:t>-  03. 12. 2020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Коледни и Новогодишни празници и концерти</w:t>
        <w:tab/>
        <w:t>-  22-30.12.20 г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g-BG"/>
        </w:rPr>
        <w:t xml:space="preserve">І. МАТЕРИАЛНА БАЗА И ФИНАНСИРАНЕ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   Подобряване реквизита на самодейните колектив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Текущ ремонт на читалищните помещения /подмяна дограми, освежаване/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3. Осигуряване на достатъчно количество дърва и въглища за нормални условия за работа в библиотеката и репетиционните помещения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VІІ. ОРГАНИЗАЦИОННА ДЕЙНОСТ</w:t>
      </w:r>
    </w:p>
    <w:p>
      <w:pPr>
        <w:pStyle w:val="Normal"/>
        <w:ind w:left="36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Заседания на Настоятелството</w:t>
        <w:br/>
        <w:t xml:space="preserve">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ab/>
        <w:tab/>
      </w:r>
      <w:r>
        <w:rPr>
          <w:sz w:val="28"/>
          <w:szCs w:val="28"/>
          <w:u w:val="single"/>
          <w:lang w:val="bg-BG"/>
        </w:rPr>
        <w:t>месец януар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>Отчет за дейността на читалището през 2019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Приемане проекто-бюджет на читалището за 2020 г.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месец февруар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 xml:space="preserve">Приемане материалите за отчетно събрание на читалището    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-    Програма за Великденските празници и други културни прояви през месец март, април, май, ю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3600" w:firstLine="720"/>
        <w:rPr/>
      </w:pPr>
      <w:r>
        <w:rPr>
          <w:sz w:val="28"/>
          <w:szCs w:val="28"/>
          <w:u w:val="single"/>
          <w:lang w:val="bg-BG"/>
        </w:rPr>
        <w:t>месец юн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 за подготовката и провеждането на Празник “Злат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скова”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юл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>Отчет за работата на читалището през 1-то 6-месечие на 2019 г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и провеждане на Празник „Златна праскова“</w:t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октомвр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товност за откриване на новия творчески сезо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програма за  Празника на селото Архангеловден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-    Приемане план за дейността на читалището през 2021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Събрания на читалищет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мар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Годишно отчетно събрание на читалището</w:t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ет на заседание на настоятелството на 30.10.2019 г.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4"/>
      <w:type w:val="nextPage"/>
      <w:pgSz w:w="11906" w:h="16838"/>
      <w:pgMar w:left="1417" w:right="1196" w:gutter="0" w:header="0" w:top="19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_gavrailovo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5:00Z</dcterms:created>
  <dc:creator>user</dc:creator>
  <dc:description/>
  <cp:keywords/>
  <dc:language>en-US</dc:language>
  <cp:lastModifiedBy>user</cp:lastModifiedBy>
  <cp:lastPrinted>2017-10-09T08:29:00Z</cp:lastPrinted>
  <dcterms:modified xsi:type="dcterms:W3CDTF">2020-04-01T12:00:00Z</dcterms:modified>
  <cp:revision>5</cp:revision>
  <dc:subject/>
  <dc:title>&amp; ЧИТАЛИЩЕ “С Л Ъ Н Ц Е“ с</dc:title>
</cp:coreProperties>
</file>